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TextBody"/>
        <w:jc w:val="right"/>
        <w:rPr/>
      </w:pPr>
      <w:r>
        <w:rPr>
          <w:sz w:val="22"/>
          <w:szCs w:val="22"/>
        </w:rPr>
        <w:t>образования Республики Ком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27.10. 2014 г. № 116-нк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от 22.01.2015 г.№ 1/1-нк)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Состав экспертных групп Республиканской аттестационной комиссии по аттестаци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осуществляющих образовательную деятельность, </w:t>
      </w:r>
      <w:r>
        <w:rPr>
          <w:sz w:val="28"/>
          <w:szCs w:val="28"/>
          <w:lang w:bidi="zxx"/>
        </w:rPr>
        <w:t xml:space="preserve">в целях установления квалификационной категории. 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тельная область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алькова Ирина Григо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ректор по модернизации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танзейская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редактор ОПЭИР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бив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методист центра развития этнокультурного образования кафедры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икарпова Татьяна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ведующий кафедрой гуманитар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 (иностранный язы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зайне Ан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кафедры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юк Роз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учебно-методической работе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иянова Светла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химии МАОУ «СОШ № 21» г. 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цкий Болеслав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биологии «Гимназия искусств при Главе Республики Ко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, химия, географ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шин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зер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ООД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, химия, географ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лоп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ховцова Светлан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химии МАОУ «СОШ № 4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, биология, географ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четкина Тама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, обществознание, пра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центра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спруден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щенко 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дырева Людмил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доцент кафедры управления, экономики и права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пова Ванда Цвет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цкевич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профессиона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, социальный педаг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бченкова Еле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а печатных, электронных и информационных ресурсов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, би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убова Жан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преподаватель кафедры управления, экономики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жаванадзе Нателла Шак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развития профессиона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филология, специальные дисциплины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ин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ПР ГПОУ РК «Сыктывкарский торгово-технологический технику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иград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ник при ректорате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дырева Людмил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доцент кафедры управления, экономики и права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пова Ванда Цвет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цкевич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профессиона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, социальный педаг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а Эльвир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развития образовательных систем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, психология, социальная сфера, менеджме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талевская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, физ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Наталь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центра аттестации и экспертизы в образовани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анова Мар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атематики МАОУ «Технологический лицей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физики МАОУ «Лицей народной дипломатии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ткова Раис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физики МАОУ «СОШ № 4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аль Надежд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математики МАОУ «Лицей народной дипломатии» г. 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Екате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лаборатории национальных проблем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е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развития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едагогика и псих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лопов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заведующий центром развития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, ИЗО, дополните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гаева Елена Энгель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 ГПОУ «СГ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еболкина Евгения Петровна, к.ф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ф.н., ректор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леник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профессиона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, черчение, преподаватель худ. дисципл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м Александр Борис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ент кафедры управления, экономики и права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ект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Ал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центра развития образовательных систем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нцевич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ректор по учебной работе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, географ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дрис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НМР ГПОУ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ушева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ПЭИР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шок Вячеслав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образовательных информационных технологий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ибулин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кафедрой управления, экономики и права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ектология, физкультура, ОБ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 Васил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-организатор ОБЖ МАОУ «СОШ № 21» г. 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дрин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ГОУ «Специальная (коррекционная) школа № 40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ект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арова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информатики МАОУ «СОШ № 21» г. 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рманова Юли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олева Ан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барова Татьяна Валерья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заведующий кафедрой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Вер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ОУ РК «Коми республиканский колледж культуры им. В.Т. Чиста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текляйн Светла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ректор по модернизации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пова Зо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лабораторией национальных проблем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321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ышева Ларис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лаборатории национальных проблем дошколь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ая психология, педагог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.н., заведующий кафедрой воспитания и развития личност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ерсонал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фимова И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аттестации и экспертизы в образовани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, дефект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бова Анна Прокоп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кафедры воспитания и развития личност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 (иностранный язы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сырева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логопед МАДОУ «Детский сад № 61» г. 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ект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анова Ольг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ОУ РК «Коми республиканский колледж культуры им. В.Т. Чиста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анова Светла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кафедры обще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я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рных Мари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этнокультур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ология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винская Лид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поли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, обществознание, прав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яков Евген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развития этнокультур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, обществознание, пра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рина Нина Эв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итель истории и обществознания МАОУ «Гимназия №1» г. Сыктыв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, обществознание, пра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рк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аттестации и экспертизы в образовани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я, коррекционная педагогика и психолог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ьницкая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воспитания, дополнительного и коррекционного образования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по социальной работе, социальный педаг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тякова Людмил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рганизационно-методическим отделом МАУ ДО «Дворец творчества детей и учащейся молодежи» г. Сыктыв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, биологи, дополните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щенко Наталь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центром менеджмента качества, преподаватель ГПОУ «СГ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я, специальные дисципли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багатулина Светлан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 ГПОУ «СГ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Вероник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МУ «ИМЦ» МО ГО «Сыктыв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, математика, физика, дополните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зова Светлан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ьютор кафедры воспитания и развития личности ФПК и ПП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ка и методика начального образования, дополните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Лид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центра аттестации и экспертизы в образовании ГОУ ДПО «КР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лология, специальные дисципли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шникова Надежд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отделением «Сольное и хоровое пение», преподаватель ГПОУ РК «Колледж искусств Республики Ко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дисципли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мк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 и концертмейстер ГПОУ РК «Колледж искусств Республики Ко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е дисциплины</w:t>
            </w:r>
          </w:p>
        </w:tc>
      </w:tr>
    </w:tbl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5" w:right="10" w:firstLine="888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5" w:firstLine="846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John</dc:creator>
  <dc:description/>
  <dc:language>en-US</dc:language>
  <cp:lastModifiedBy>Светлана Микулко</cp:lastModifiedBy>
  <cp:lastPrinted>2015-04-16T13:41:00Z</cp:lastPrinted>
  <dcterms:modified xsi:type="dcterms:W3CDTF">2015-05-12T09:13:00Z</dcterms:modified>
  <cp:revision>3</cp:revision>
  <dc:subject/>
  <dc:title>Коми Республикаса йöзöс велöдан да вылыс тöдöмлунъяс министерство</dc:title>
</cp:coreProperties>
</file>